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141" w:firstLine="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jc w:val="center"/>
        <w:rPr>
          <w:b/>
          <w:b/>
          <w:spacing w:val="36"/>
          <w:sz w:val="52"/>
        </w:rPr>
      </w:pPr>
      <w:r>
        <w:rPr>
          <w:b/>
          <w:spacing w:val="36"/>
          <w:sz w:val="52"/>
        </w:rPr>
        <w:t>软件检测申请表</w:t>
      </w:r>
    </w:p>
    <w:p>
      <w:pPr>
        <w:pStyle w:val="Normal"/>
        <w:spacing w:before="156" w:after="0"/>
        <w:ind w:left="-567" w:right="-3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281940</wp:posOffset>
                </wp:positionV>
                <wp:extent cx="677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受理号</w:t>
      </w:r>
      <w:r>
        <w:rPr>
          <w:rFonts w:cs="Calibri" w:eastAsia="Calibri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申请日期：   年   月   日</w:t>
      </w:r>
    </w:p>
    <w:p>
      <w:pPr>
        <w:pStyle w:val="Normal"/>
        <w:ind w:left="-567" w:right="-3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49"/>
        <w:gridCol w:w="720"/>
        <w:gridCol w:w="1676"/>
        <w:gridCol w:w="1080"/>
        <w:gridCol w:w="2880"/>
      </w:tblGrid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名称（中文）（盖章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类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/>
              </w:rPr>
              <w:t>国产软件</w:t>
            </w:r>
            <w:r>
              <w:rPr>
                <w:rFonts w:ascii="宋体;SimSun" w:hAnsi="宋体;SimSun"/>
              </w:rPr>
              <w:t>检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265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9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进口软件检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8900</wp:posOffset>
                      </wp:positionV>
                      <wp:extent cx="216535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名称（英文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册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统一社会</w:t>
            </w:r>
            <w:r>
              <w:rPr>
                <w:rFonts w:ascii="宋体;SimSun" w:hAnsi="宋体;SimSun"/>
                <w:b/>
              </w:rPr>
              <w:t>信用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法定代表人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—</w:t>
            </w:r>
            <w:r>
              <w:rPr>
                <w:rFonts w:ascii="宋体;SimSun" w:hAnsi="宋体;SimSun"/>
                <w:b/>
              </w:rPr>
              <w:t>Mail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560" w:before="120" w:after="120"/>
        <w:ind w:left="-359" w:hanging="0"/>
        <w:rPr/>
      </w:pPr>
      <w:r>
        <w:rPr/>
        <w:t>一、基本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"/>
        <w:gridCol w:w="1440"/>
        <w:gridCol w:w="360"/>
        <w:gridCol w:w="2043"/>
        <w:gridCol w:w="297"/>
        <w:gridCol w:w="1080"/>
        <w:gridCol w:w="2330"/>
      </w:tblGrid>
      <w:tr>
        <w:trPr>
          <w:trHeight w:val="57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</w:rPr>
              <w:t>软件名称（中文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</w:rPr>
              <w:t>软件名称（英文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软件服务对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功能及用途简介（限</w:t>
            </w:r>
            <w:r>
              <w:rPr>
                <w:b/>
                <w:sz w:val="18"/>
              </w:rPr>
              <w:t>200</w:t>
            </w:r>
            <w:r>
              <w:rPr>
                <w:b/>
                <w:sz w:val="18"/>
              </w:rPr>
              <w:t>字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ind w:right="-3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技术指标简介（限</w:t>
            </w:r>
            <w:r>
              <w:rPr>
                <w:b/>
                <w:sz w:val="18"/>
              </w:rPr>
              <w:t>200</w:t>
            </w:r>
            <w:r>
              <w:rPr>
                <w:b/>
                <w:sz w:val="18"/>
              </w:rPr>
              <w:t>字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硬件运行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rPr>
                <w:b/>
                <w:b/>
                <w:sz w:val="18"/>
              </w:rPr>
            </w:pPr>
            <w:r>
              <w:rPr>
                <w:b/>
              </w:rPr>
              <w:t>适用机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内存要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155"/>
              <w:rPr/>
            </w:pPr>
            <w:r>
              <w:rPr/>
              <w:t>MB</w:t>
            </w:r>
          </w:p>
        </w:tc>
      </w:tr>
      <w:tr>
        <w:trPr>
          <w:trHeight w:val="505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软驱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光驱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声卡   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显示卡  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84455</wp:posOffset>
                      </wp:positionV>
                      <wp:extent cx="21653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6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84455</wp:posOffset>
                      </wp:positionV>
                      <wp:extent cx="216535" cy="1708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65pt;mso-position-vertical-relative:text;margin-left:2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9375</wp:posOffset>
                      </wp:positionV>
                      <wp:extent cx="216535" cy="1708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5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9375</wp:posOffset>
                      </wp:positionV>
                      <wp:extent cx="216535" cy="1708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软件运行环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操作系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编程语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软件规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大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中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8740</wp:posOffset>
                      </wp:positionV>
                      <wp:extent cx="216535" cy="1708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8740</wp:posOffset>
                      </wp:positionV>
                      <wp:extent cx="216535" cy="17081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数据库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其他应用软件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560" w:before="0" w:after="120"/>
        <w:ind w:left="-359" w:hanging="0"/>
        <w:rPr/>
      </w:pPr>
      <w:r>
        <w:rPr/>
        <w:t>二、软件类型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52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b/>
              </w:rPr>
              <w:t>系统软件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操作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中文处理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网络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嵌入式操作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10922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5" t="-209" r="-215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10922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5" t="-209" r="-215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" cy="1092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5" t="-209" r="-21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1092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5" t="-209" r="-21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b/>
              </w:rPr>
              <w:t>支持软件</w:t>
            </w:r>
            <w:r>
              <w:rPr>
                <w:rFonts w:ascii="宋体;SimSun" w:hAnsi="宋体;SimSun"/>
              </w:rPr>
              <w:t>：   程序设计语言    数据库系统设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工具软件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网络通信软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07950</wp:posOffset>
                      </wp:positionV>
                      <wp:extent cx="216535" cy="17081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1052" w:firstLine="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中间件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0490</wp:posOffset>
                      </wp:positionV>
                      <wp:extent cx="216535" cy="17081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7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10490</wp:posOffset>
                      </wp:positionV>
                      <wp:extent cx="216535" cy="17081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7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应用软件</w:t>
            </w:r>
            <w:r>
              <w:rPr>
                <w:rFonts w:ascii="宋体;SimSun" w:hAnsi="宋体;SimSun"/>
              </w:rPr>
              <w:t xml:space="preserve">：   </w:t>
            </w:r>
            <w:r>
              <w:rPr>
                <w:rFonts w:ascii="宋体;SimSun" w:hAnsi="宋体;SimSun"/>
              </w:rPr>
              <w:t>行业管理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办公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模式识别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图形图象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控制软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2555</wp:posOffset>
                      </wp:positionV>
                      <wp:extent cx="216535" cy="17081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65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2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3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1053" w:hanging="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网络应用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信息管理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数据库管理应用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安全与保密软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15570</wp:posOffset>
                      </wp:positionV>
                      <wp:extent cx="216535" cy="17081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1pt;mso-position-vertical-relative:text;margin-left:1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06045</wp:posOffset>
                      </wp:positionV>
                      <wp:extent cx="216535" cy="17081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3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15570</wp:posOffset>
                      </wp:positionV>
                      <wp:extent cx="216535" cy="17081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1pt;mso-position-vertical-relative:text;margin-left:3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1052" w:firstLine="1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嵌入式应用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教育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游戏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移动</w:t>
            </w:r>
            <w:r>
              <w:rPr>
                <w:rFonts w:ascii="宋体;SimSun" w:hAnsi="宋体;SimSun"/>
              </w:rPr>
              <w:t>APP</w:t>
            </w:r>
            <w:r>
              <w:rPr>
                <w:rFonts w:ascii="宋体;SimSun" w:hAnsi="宋体;SimSun"/>
              </w:rPr>
              <w:t>软件</w:t>
            </w:r>
            <w:r>
              <w:rPr>
                <w:rFonts w:ascii="宋体;SimSun" w:hAnsi="宋体;SimSun"/>
              </w:rPr>
              <w:t xml:space="preserve">     其他</w:t>
            </w:r>
            <w:r>
              <w:rPr>
                <w:rFonts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33350</wp:posOffset>
                      </wp:positionV>
                      <wp:extent cx="216535" cy="17081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5pt;mso-position-vertical-relative:text;margin-left:2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3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3825</wp:posOffset>
                      </wp:positionV>
                      <wp:extent cx="216535" cy="170815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75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23825</wp:posOffset>
                      </wp:positionV>
                      <wp:extent cx="216535" cy="170815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7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 w:before="0" w:after="240"/>
              <w:ind w:firstLine="413"/>
              <w:rPr>
                <w:sz w:val="18"/>
              </w:rPr>
            </w:pPr>
            <w:r>
              <w:rPr>
                <w:b/>
              </w:rPr>
              <w:t>其他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</w:p>
        </w:tc>
      </w:tr>
    </w:tbl>
    <w:p>
      <w:pPr>
        <w:pStyle w:val="Normal"/>
        <w:spacing w:lineRule="atLeast" w:line="560" w:before="120" w:after="120"/>
        <w:ind w:left="-359" w:hanging="0"/>
        <w:rPr/>
      </w:pPr>
      <w:r>
        <w:rPr/>
        <w:t>三、软件开发及知识产权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40"/>
        <w:gridCol w:w="1080"/>
        <w:gridCol w:w="1346"/>
        <w:gridCol w:w="1513"/>
        <w:gridCol w:w="1513"/>
      </w:tblGrid>
      <w:tr>
        <w:trPr>
          <w:trHeight w:val="7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>
                <w:b/>
              </w:rPr>
              <w:t>软件开发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>
                <w:b/>
                <w:b/>
              </w:rPr>
            </w:pPr>
            <w:r>
              <w:rPr>
                <w:b/>
              </w:rPr>
              <w:t>开发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>
                <w:b/>
                <w:b/>
              </w:rPr>
            </w:pPr>
            <w:r>
              <w:rPr>
                <w:b/>
              </w:rPr>
              <w:t>开发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</w:rPr>
            </w:pPr>
            <w:r>
              <w:rPr>
                <w:b/>
              </w:rPr>
              <w:t>著作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</w:rPr>
            </w:pPr>
            <w:r>
              <w:rPr>
                <w:b/>
              </w:rPr>
              <w:t>著作权登记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开发工作量（人月）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完成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560" w:before="120" w:after="120"/>
        <w:ind w:left="-359" w:hanging="0"/>
        <w:rPr/>
      </w:pPr>
      <w:r>
        <w:rPr/>
        <w:t>注：随表提交该测试软件的著作权登记证书原件扫描件</w:t>
      </w:r>
    </w:p>
    <w:p>
      <w:pPr>
        <w:pStyle w:val="Style15"/>
        <w:spacing w:lineRule="auto" w:line="360"/>
        <w:ind w:left="-141" w:firstLine="49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53:00Z</dcterms:created>
  <dc:creator>kuangxue</dc:creator>
  <dc:description/>
  <cp:keywords/>
  <dc:language>en-US</dc:language>
  <cp:lastModifiedBy>user</cp:lastModifiedBy>
  <dcterms:modified xsi:type="dcterms:W3CDTF">2019-07-09T07:21:00Z</dcterms:modified>
  <cp:revision>16</cp:revision>
  <dc:subject/>
  <dc:title/>
</cp:coreProperties>
</file>